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215900</wp:posOffset>
                </wp:positionV>
                <wp:extent cx="7277100" cy="5594985"/>
                <wp:effectExtent l="5080" t="5080" r="444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5595120"/>
                          <a:chOff x="0" y="0"/>
                          <a:chExt cx="7277040" cy="559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77040" cy="88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pacing w:val="1"/>
                                  <w:szCs w:val="24"/>
                                  <w:rFonts w:ascii="Chucky Mendoza" w:hAnsi="Chucky Mendoza" w:eastAsia="Chucky Mendoza" w:cs="Chucky Mendoza"/>
                                  <w:lang w:val="en-US" w:bidi="hi-IN"/>
                                </w:rPr>
                                <w:t>SQUA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1143720"/>
                            <a:ext cx="4861440" cy="445140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-17pt;width:573pt;height:440.55pt" coordorigin="1680,-340" coordsize="11460,881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680;top:-340;width:11459;height:1399;mso-wrap-style:none;v-text-anchor:middle" type="_x0000_t136">
                  <v:path textpathok="t"/>
                  <v:textpath on="t" fitshape="t" string="SQUARE" style="font-family:&quot;Chucky Mendoza&quot;;font-size:72pt"/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31849b" stroked="t" o:allowincell="f" style="position:absolute;left:3923;top:1461;width:7655;height:7009;mso-wrap-style:none;v-text-anchor:middle">
                  <v:fill o:detectmouseclick="t" type="solid" color2="#ce7b64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5230</wp:posOffset>
                </wp:positionH>
                <wp:positionV relativeFrom="paragraph">
                  <wp:posOffset>57785</wp:posOffset>
                </wp:positionV>
                <wp:extent cx="1270" cy="26924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9pt;margin-top:4.55pt;width:0.1pt;height:21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5080</wp:posOffset>
                </wp:positionV>
                <wp:extent cx="590550" cy="60388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0.4pt;width:46.45pt;height:4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5990</wp:posOffset>
                </wp:positionH>
                <wp:positionV relativeFrom="paragraph">
                  <wp:posOffset>5080</wp:posOffset>
                </wp:positionV>
                <wp:extent cx="269875" cy="1270"/>
                <wp:effectExtent l="635" t="85725" r="0" b="85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0.4pt;width:21.25pt;height:0.1pt" type="_x0000_t32">
                <v:stroke color="black" weight="57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1480</wp:posOffset>
                </wp:positionH>
                <wp:positionV relativeFrom="paragraph">
                  <wp:posOffset>5715</wp:posOffset>
                </wp:positionV>
                <wp:extent cx="589915" cy="60388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4pt;margin-top:0.45pt;width:46.4pt;height:4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0</wp:posOffset>
                </wp:positionH>
                <wp:positionV relativeFrom="paragraph">
                  <wp:posOffset>172720</wp:posOffset>
                </wp:positionV>
                <wp:extent cx="24447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13.6pt;width:19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57785</wp:posOffset>
                </wp:positionV>
                <wp:extent cx="1270" cy="297815"/>
                <wp:effectExtent l="76200" t="0" r="755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pt;margin-top:4.55pt;width:0.1pt;height:23.35pt;flip:y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0125</wp:posOffset>
                </wp:positionH>
                <wp:positionV relativeFrom="paragraph">
                  <wp:posOffset>57785</wp:posOffset>
                </wp:positionV>
                <wp:extent cx="1270" cy="297815"/>
                <wp:effectExtent l="76200" t="0" r="755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5pt;margin-top:4.55pt;width:0.1pt;height:23.35pt;flip:y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9630</wp:posOffset>
                </wp:positionH>
                <wp:positionV relativeFrom="paragraph">
                  <wp:posOffset>57785</wp:posOffset>
                </wp:positionV>
                <wp:extent cx="319405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9pt;margin-top:4.55pt;width:25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105</wp:posOffset>
                </wp:positionH>
                <wp:positionV relativeFrom="paragraph">
                  <wp:posOffset>57150</wp:posOffset>
                </wp:positionV>
                <wp:extent cx="1905" cy="297815"/>
                <wp:effectExtent l="75565" t="0" r="755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980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4.5pt;width:0.1pt;height:23.35pt;flip:y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2665</wp:posOffset>
                </wp:positionH>
                <wp:positionV relativeFrom="paragraph">
                  <wp:posOffset>57150</wp:posOffset>
                </wp:positionV>
                <wp:extent cx="1905" cy="297815"/>
                <wp:effectExtent l="75565" t="0" r="755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980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95pt;margin-top:4.5pt;width:0.1pt;height:23.35pt;flip:y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835</wp:posOffset>
                </wp:positionH>
                <wp:positionV relativeFrom="paragraph">
                  <wp:posOffset>-3175</wp:posOffset>
                </wp:positionV>
                <wp:extent cx="590550" cy="60388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-0.25pt;width:46.45pt;height:4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1480</wp:posOffset>
                </wp:positionH>
                <wp:positionV relativeFrom="paragraph">
                  <wp:posOffset>-3175</wp:posOffset>
                </wp:positionV>
                <wp:extent cx="589915" cy="60388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4pt;margin-top:-0.25pt;width:46.4pt;height:4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1270" cy="283845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9.3pt;width:0.05pt;height:22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7895</wp:posOffset>
                </wp:positionH>
                <wp:positionV relativeFrom="paragraph">
                  <wp:posOffset>29845</wp:posOffset>
                </wp:positionV>
                <wp:extent cx="269875" cy="1270"/>
                <wp:effectExtent l="635" t="85725" r="0" b="850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2.35pt;width:21.2pt;height:0.05pt" type="_x0000_t32">
                <v:stroke color="black" weight="57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t has four equal sid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ll angles are right angles or equal to 90º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um of its all angles is 360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pairs of perpendicular lin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pairs of parallel lin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-47625</wp:posOffset>
                </wp:positionV>
                <wp:extent cx="8661400" cy="5178425"/>
                <wp:effectExtent l="5080" t="508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240" cy="5178600"/>
                          <a:chOff x="0" y="0"/>
                          <a:chExt cx="8661240" cy="517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61240" cy="105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pacing w:val="1"/>
                                  <w:szCs w:val="24"/>
                                  <w:rFonts w:ascii="Chucky Mendoza" w:hAnsi="Chucky Mendoza" w:eastAsia="Chucky Mendoza" w:cs="Chucky Mendoza"/>
                                  <w:lang w:val="en-US" w:bidi="hi-IN"/>
                                </w:rPr>
                                <w:t>rectang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1054080"/>
                            <a:ext cx="8101800" cy="4124160"/>
                          </a:xfrm>
                        </wpg:grpSpPr>
                        <wps:wsp>
                          <wps:cNvSpPr/>
                          <wps:spPr>
                            <a:xfrm>
                              <a:off x="122760" y="166320"/>
                              <a:ext cx="7882200" cy="3820680"/>
                            </a:xfrm>
                            <a:prstGeom prst="rect">
                              <a:avLst/>
                            </a:prstGeom>
                            <a:solidFill>
                              <a:srgbClr val="243f6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66320"/>
                              <a:ext cx="59832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372480"/>
                              <a:ext cx="59832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6640" y="166320"/>
                              <a:ext cx="59832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6640" y="3372480"/>
                              <a:ext cx="59832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45520" y="3985920"/>
                              <a:ext cx="274320" cy="14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5600" y="165600"/>
                              <a:ext cx="27396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8120" y="0"/>
                              <a:ext cx="1440" cy="273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8040" y="3850560"/>
                              <a:ext cx="1800" cy="273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2040" y="2089800"/>
                              <a:ext cx="1440" cy="30384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2760" y="1969560"/>
                              <a:ext cx="1440" cy="30384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004240" y="1874520"/>
                              <a:ext cx="1800" cy="30384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005680" y="1969560"/>
                              <a:ext cx="1440" cy="30384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70280"/>
                              <a:ext cx="2473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4840" y="1875240"/>
                              <a:ext cx="2476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-3.75pt;width:682pt;height:407.75pt" coordorigin="860,-75" coordsize="13640,8155">
                <v:shape id="shape_0" fillcolor="red" stroked="t" o:allowincell="f" style="position:absolute;left:860;top:-75;width:13639;height:1659;mso-wrap-style:none;v-text-anchor:middle" type="_x0000_t136">
                  <v:path textpathok="t"/>
                  <v:textpath on="t" fitshape="t" string="rectangle" style="font-family:&quot;Chucky Mendoza&quot;;font-size:72pt"/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1219;top:1585;width:12759;height:6495">
                  <v:rect id="shape_0" fillcolor="#243f60" stroked="t" o:allowincell="f" style="position:absolute;left:1412;top:1847;width:12412;height:6016;mso-wrap-style:none;v-text-anchor:middle">
                    <v:fill o:detectmouseclick="t" type="solid" color2="#dbc09f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412;top:1847;width:941;height:9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412;top:6896;width:941;height:9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2883;top:1847;width:941;height:9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2883;top:6896;width:941;height:9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7275;top:7862;width:431;height:1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49;top:1846;width:430;height:2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78;top:1585;width:1;height:43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704;top:7649;width:2;height:43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411;top:4876;width:1;height:476;flip:y" type="_x0000_t32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12;top:4687;width:1;height:476;flip:y" type="_x0000_t32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824;top:4537;width:2;height:476;flip:y" type="_x0000_t32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826;top:4687;width:1;height:476;flip:y" type="_x0000_t32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19;top:4688;width:388;height: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3589;top:4538;width:389;height:1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four sid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pposite sides are of the same lengt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ll angles are right angles or equal to 90º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The sum of all its angles is 360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pairs of perpendicular lin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pairs of parallel lin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9867900" cy="4850765"/>
                <wp:effectExtent l="38735" t="5080" r="38100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960" cy="4850640"/>
                          <a:chOff x="0" y="0"/>
                          <a:chExt cx="9867960" cy="4850640"/>
                        </a:xfrm>
                      </wpg:grpSpPr>
                      <wps:wsp>
                        <wps:cNvSpPr txBox="1"/>
                        <wps:spPr>
                          <a:xfrm>
                            <a:off x="88920" y="0"/>
                            <a:ext cx="9651960" cy="106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pacing w:val="1"/>
                                  <w:szCs w:val="24"/>
                                  <w:rFonts w:ascii="Chucky Mendoza" w:hAnsi="Chucky Mendoza" w:eastAsia="Chucky Mendoza" w:cs="Chucky Mendoza"/>
                                  <w:lang w:val="en-US" w:bidi="hi-IN"/>
                                </w:rPr>
                                <w:t>parallelogra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19320"/>
                            <a:ext cx="9867960" cy="363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2120"/>
                              <a:ext cx="9867960" cy="3378960"/>
                            </a:xfrm>
                            <a:prstGeom prst="parallelogram">
                              <a:avLst>
                                <a:gd name="adj" fmla="val -41388"/>
                              </a:avLst>
                            </a:prstGeom>
                            <a:solidFill>
                              <a:srgbClr val="974706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48760" y="-4086360"/>
                              <a:ext cx="35316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87360" y="-707400"/>
                              <a:ext cx="353160" cy="14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01200" y="-4217760"/>
                              <a:ext cx="150120" cy="205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39800" y="-791280"/>
                              <a:ext cx="150120" cy="205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64600" y="-2511720"/>
                              <a:ext cx="136080" cy="2048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00320" y="-2307240"/>
                              <a:ext cx="177480" cy="2296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375400" y="-2776320"/>
                              <a:ext cx="177120" cy="2656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538840" y="-2571120"/>
                              <a:ext cx="177480" cy="2649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7200" y="-2571120"/>
                              <a:ext cx="3942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3200" y="-2679120"/>
                              <a:ext cx="3942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77680" y="-2859480"/>
                              <a:ext cx="3942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83000" y="-2944080"/>
                              <a:ext cx="3942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132120"/>
                              <a:ext cx="52380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933640"/>
                              <a:ext cx="96516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9080" y="2768400"/>
                              <a:ext cx="48276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34320" y="132120"/>
                              <a:ext cx="77472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0pt;width:777pt;height:381.95pt" coordorigin="-100,0" coordsize="15540,7639">
                <v:shape id="shape_0" fillcolor="#c00000" stroked="t" o:allowincell="f" style="position:absolute;left:40;top:0;width:15199;height:1671;mso-wrap-style:none;v-text-anchor:middle" type="_x0000_t136">
                  <v:path textpathok="t"/>
                  <v:textpath on="t" fitshape="t" string="parallelogram" style="font-family:&quot;Chucky Mendoza&quot;;font-size:72pt"/>
                  <v:fill o:detectmouseclick="t" type="solid" color2="#3fffff"/>
                  <v:stroke color="black" weight="9360" joinstyle="miter" endcap="flat"/>
                  <w10:wrap type="none"/>
                </v:shape>
                <v:group id="shape_0" style="position:absolute;left:-100;top:1920;width:15540;height:571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74706" stroked="t" o:allowincell="f" style="position:absolute;left:-100;top:2128;width:15539;height:5320;flip:x;mso-wrap-style:none;v-text-anchor:middle" type="_x0000_t7">
                    <v:fill o:detectmouseclick="t" type="solid" color2="#68b8f9"/>
                    <v:stroke color="black" weight="38160" joinstyle="miter" endcap="flat"/>
                    <w10:wrap type="none"/>
                  </v:shape>
                  <v:shape id="shape_0" stroked="t" o:allowincell="f" style="position:absolute;left:5961;top:-4515;width:555;height:2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14;top:806;width:555;height:1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16;top:-4722;width:235;height:323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9569;top:674;width:235;height:323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734;top:-2035;width:212;height:320;flip:x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48;top:-1713;width:277;height:360;flip:x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090;top:-2452;width:277;height:416;flip:x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347;top:-2129;width:277;height:415;flip:x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29;top:-2129;width:620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244;top:-2299;width:620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2621;top:-2583;width:620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2472;top:-2716;width:620;height:2" type="_x0000_t32">
                    <v:stroke color="black" weight="2844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420;top:2128;width:824;height:751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3140;top:6540;width:1519;height:908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3820;top:6280;width:759;height:1168;flip:x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0820;top:2128;width:1219;height:651;flip:x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four sid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pposite sides are of the same lengt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acute angles and two obtuse ang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um of its all angles is 360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pairs of perpendicular lin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pairs of parallel lin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0</wp:posOffset>
                </wp:positionH>
                <wp:positionV relativeFrom="paragraph">
                  <wp:posOffset>-76200</wp:posOffset>
                </wp:positionV>
                <wp:extent cx="9169400" cy="5245100"/>
                <wp:effectExtent l="5080" t="5080" r="444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560" cy="5245200"/>
                          <a:chOff x="0" y="0"/>
                          <a:chExt cx="9169560" cy="524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69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pacing w:val="1"/>
                                  <w:szCs w:val="24"/>
                                  <w:rFonts w:ascii="Chucky Mendoza" w:hAnsi="Chucky Mendoza" w:eastAsia="Chucky Mendoza" w:cs="Chucky Mendoza"/>
                                  <w:lang w:val="en-US" w:bidi="hi-IN"/>
                                </w:rPr>
                                <w:t>RHOMB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920" y="1218600"/>
                            <a:ext cx="6103080" cy="402660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6103080" cy="3747240"/>
                            </a:xfrm>
                            <a:prstGeom prst="parallelogram">
                              <a:avLst>
                                <a:gd name="adj" fmla="val 40717"/>
                              </a:avLst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47000" y="-4255560"/>
                              <a:ext cx="227880" cy="14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4840" y="-508680"/>
                              <a:ext cx="22716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12240" y="-4367520"/>
                              <a:ext cx="154440" cy="266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38640" y="-606240"/>
                              <a:ext cx="154800" cy="265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9760" y="-2417400"/>
                              <a:ext cx="93960" cy="2232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82640" y="-2695320"/>
                              <a:ext cx="114120" cy="2790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1920" y="-2793240"/>
                              <a:ext cx="278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48440" y="-2514600"/>
                              <a:ext cx="154800" cy="4050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66000" y="-2263680"/>
                              <a:ext cx="145080" cy="3211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49160" y="-2514600"/>
                              <a:ext cx="2995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0" y="111600"/>
                              <a:ext cx="53532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177000"/>
                              <a:ext cx="339120" cy="6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5360" y="3177000"/>
                              <a:ext cx="74160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70" h="10800">
                                  <a:moveTo>
                                    <a:pt x="10800" y="0"/>
                                  </a:moveTo>
                                  <a:arcTo wR="10800" hR="10800" stAng="-5400000" swAng="48664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70" h="10800">
                                  <a:moveTo>
                                    <a:pt x="10800" y="0"/>
                                  </a:moveTo>
                                  <a:arcTo wR="10800" hR="10800" stAng="-5400000" swAng="486645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5320" y="111600"/>
                              <a:ext cx="37008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6pt;width:722pt;height:412.95pt" coordorigin="100,-120" coordsize="14440,8259">
                <v:shape id="shape_0" fillcolor="red" stroked="t" o:allowincell="f" style="position:absolute;left:100;top:-120;width:14439;height:1799;mso-wrap-style:none;v-text-anchor:middle" type="_x0000_t136">
                  <v:path textpathok="t"/>
                  <v:textpath on="t" fitshape="t" string="RHOMBUS" style="font-family:&quot;Chucky Mendoza&quot;;font-size:72pt"/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3089;top:1799;width:9611;height:6341">
                  <v:shape id="shape_0" fillcolor="yellow" stroked="t" o:allowincell="f" style="position:absolute;left:3089;top:1976;width:9610;height:5900;mso-wrap-style:none;v-text-anchor:middle" type="_x0000_t7">
                    <v:fill o:detectmouseclick="t" type="solid" color2="blue"/>
                    <v:stroke color="black" weight="38160" joinstyle="miter" endcap="flat"/>
                    <w10:wrap type="none"/>
                  </v:shape>
                  <v:shape id="shape_0" stroked="t" o:allowincell="f" style="position:absolute;left:8517;top:-4903;width:358;height:1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71;top:998;width:357;height:2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77;top:-5079;width:241;height:418;flip:x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929;top:844;width:242;height:417;flip:x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175;top:-2008;width:147;height:349;flip: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1;top:-2446;width:179;height:437;flip: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0;top:-2600;width:438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1354;top:-2161;width:243;height:636;flip: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224;top:-1766;width:227;height:504;flip:y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355;top:-2161;width:471;height:2" type="_x0000_t32">
                    <v:stroke color="black" weight="2844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5147;top:1975;width:842;height:876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3527;top:6802;width:533;height:1074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670,10800" path="l0,21600xee" stroked="t" o:allowincell="f" style="position:absolute;left:9538;top:6802;width:1167;height:1227;flip:x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1727;top:1975;width:582;height:876;flip:x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equal four sid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pposite sides are of the same lengt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acute angles and two obtuse ang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um of its all angles is 360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t has zero pairs of perpendicular lin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two pairs of parallel lin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-139700</wp:posOffset>
                </wp:positionV>
                <wp:extent cx="9664700" cy="5418455"/>
                <wp:effectExtent l="5080" t="5715" r="3810" b="844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4560" cy="5418360"/>
                          <a:chOff x="0" y="0"/>
                          <a:chExt cx="9664560" cy="541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64560" cy="11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pacing w:val="1"/>
                                  <w:szCs w:val="24"/>
                                  <w:rFonts w:ascii="Chucky Mendoza" w:hAnsi="Chucky Mendoza" w:eastAsia="Chucky Mendoza" w:cs="Chucky Mendoza"/>
                                  <w:lang w:val="en-US" w:bidi="hi-IN"/>
                                </w:rPr>
                                <w:t>trapeziu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160" y="1358280"/>
                            <a:ext cx="9105120" cy="4060080"/>
                          </a:xfrm>
                        </wpg:grpSpPr>
                        <wps:wsp>
                          <wps:cNvCnPr/>
                          <wps:spPr>
                            <a:xfrm>
                              <a:off x="4370760" y="-4293360"/>
                              <a:ext cx="27972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105120" cy="4058280"/>
                            </a:xfrm>
                            <a:custGeom>
                              <a:avLst/>
                              <a:gdLst>
                                <a:gd name="textAreaLeft" fmla="*/ 1135080 w 5162040"/>
                                <a:gd name="textAreaRight" fmla="*/ 4026960 w 5162040"/>
                                <a:gd name="textAreaTop" fmla="*/ 505800 h 2300760"/>
                                <a:gd name="textAreaBottom" fmla="*/ 1794960 h 230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8640" y="-235080"/>
                              <a:ext cx="29628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37480" y="-2271960"/>
                              <a:ext cx="4478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3440" y="-2271960"/>
                              <a:ext cx="3510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1080"/>
                              <a:ext cx="4046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3364200"/>
                              <a:ext cx="8229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84960" y="1080"/>
                              <a:ext cx="445680" cy="87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5480" y="3364200"/>
                              <a:ext cx="96192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5">
                                  <a:moveTo>
                                    <a:pt x="11118" y="5"/>
                                  </a:moveTo>
                                  <a:arcTo wR="10800" hR="10800" stAng="-5298803" swAng="52988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5">
                                  <a:moveTo>
                                    <a:pt x="11118" y="5"/>
                                  </a:moveTo>
                                  <a:arcTo wR="10800" hR="10800" stAng="-5298803" swAng="529880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11pt;width:761pt;height:426.65pt" coordorigin="100,-220" coordsize="15220,8533">
                <v:shape id="shape_0" fillcolor="red" stroked="t" o:allowincell="f" style="position:absolute;left:100;top:-220;width:15219;height:1830;mso-wrap-style:none;v-text-anchor:middle" type="_x0000_t136">
                  <v:path textpathok="t"/>
                  <v:textpath on="t" fitshape="t" string="trapezium" style="font-family:&quot;Chucky Mendoza&quot;;font-size:72pt"/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500;top:1919;width:14339;height:6394">
                  <v:shape id="shape_0" stroked="t" o:allowincell="f" style="position:absolute;left:7383;top:-4842;width:440;height:2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17365d" stroked="t" o:allowincell="f" style="position:absolute;left:500;top:1921;width:14338;height:6390;mso-wrap-style:none;v-text-anchor:middle" type="_x0000_t8">
                    <v:fill o:detectmouseclick="t" type="solid" color2="#e8c9a2"/>
                    <v:stroke color="black" weight="38160" joinstyle="miter" endcap="flat"/>
                    <w10:wrap type="none"/>
                  </v:shape>
                  <v:shape id="shape_0" stroked="t" o:allowincell="f" style="position:absolute;left:7317;top:1549;width:466;height:2" type="_x0000_t32">
                    <v:stroke color="black" weight="572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685;top:-1659;width:704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033;top:-1659;width:552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1092;top:1921;width:636;height:1015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3486;top:7217;width:1295;height:1093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3390;top:1921;width:701;height:1381;flip:x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4" coordsize="10800,10795" path="l0,21600xee" stroked="t" o:allowincell="f" style="position:absolute;left:10446;top:7217;width:1514;height:1095;flip:x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four sid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e pair of sides is of the same lengt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two acute angles and two obtuse ang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um of its all angles is 360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t has zero pairs of perpendicular lin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t has one pair of parallel lin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</wp:posOffset>
                </wp:positionH>
                <wp:positionV relativeFrom="paragraph">
                  <wp:posOffset>3175</wp:posOffset>
                </wp:positionV>
                <wp:extent cx="9482455" cy="6873240"/>
                <wp:effectExtent l="57150" t="5080" r="44450" b="603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2400" cy="6873120"/>
                          <a:chOff x="0" y="0"/>
                          <a:chExt cx="9482400" cy="6873120"/>
                        </a:xfrm>
                      </wpg:grpSpPr>
                      <wps:wsp>
                        <wps:cNvSpPr txBox="1"/>
                        <wps:spPr>
                          <a:xfrm>
                            <a:off x="1213560" y="0"/>
                            <a:ext cx="693432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pacing w:val="1"/>
                                  <w:szCs w:val="24"/>
                                  <w:rFonts w:ascii="Chucky Mendoza" w:hAnsi="Chucky Mendoza" w:eastAsia="Chucky Mendoza" w:cs="Chucky Mendoza"/>
                                  <w:lang w:val="en-US" w:bidi="hi-IN"/>
                                </w:rPr>
                                <w:t>KI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0"/>
                            <a:ext cx="9482400" cy="5728320"/>
                          </a:xfrm>
                        </wpg:grpSpPr>
                        <wps:wsp>
                          <wps:cNvSpPr/>
                          <wps:spPr>
                            <a:xfrm flipV="1" rot="21180600">
                              <a:off x="297360" y="380520"/>
                              <a:ext cx="39384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180600">
                              <a:off x="3272760" y="273600"/>
                              <a:ext cx="94536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15" h="10800">
                                  <a:moveTo>
                                    <a:pt x="9884" y="39"/>
                                  </a:moveTo>
                                  <a:arcTo wR="10800" hR="10800" stAng="-5691921" swAng="56919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15" h="10800">
                                  <a:moveTo>
                                    <a:pt x="9884" y="39"/>
                                  </a:moveTo>
                                  <a:arcTo wR="10800" hR="10800" stAng="-5691921" swAng="569192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600">
                              <a:off x="1294560" y="2781360"/>
                              <a:ext cx="76392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80600">
                              <a:off x="8398440" y="5025600"/>
                              <a:ext cx="3099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5440680"/>
                              <a:ext cx="3792240" cy="3708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-5403960"/>
                              <a:ext cx="1536480" cy="328536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5400" y="-2119680"/>
                              <a:ext cx="7947720" cy="214056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2240" y="-5441400"/>
                              <a:ext cx="5690880" cy="546336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8520" y="-3551040"/>
                              <a:ext cx="581400" cy="702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1960" y="-5706720"/>
                              <a:ext cx="145440" cy="603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13920" y="-1557000"/>
                              <a:ext cx="134640" cy="695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15880" y="-1491480"/>
                              <a:ext cx="140760" cy="649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22320" y="-3683520"/>
                              <a:ext cx="551520" cy="219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28600" y="-3558600"/>
                              <a:ext cx="552960" cy="205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0.25pt;width:746.65pt;height:541.25pt" coordorigin="981,5" coordsize="14933,10825">
                <v:shape id="shape_0" fillcolor="red" stroked="t" o:allowincell="f" style="position:absolute;left:2892;top:5;width:10919;height:1799;mso-wrap-style:none;v-text-anchor:middle" type="_x0000_t136">
                  <v:path textpathok="t"/>
                  <v:textpath on="t" fitshape="t" string="KITE" style="font-family:&quot;Chucky Mendoza&quot;;font-size:72pt"/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981;top:1808;width:14933;height:9022">
                  <v:rect id="shape_0" coordsize="10800,10800" path="l0,21600xee" stroked="t" o:allowincell="f" style="position:absolute;left:1449;top:2407;width:619;height:874;flip:y;mso-wrap-style:none;v-text-anchor:middle;rotation:7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1715,10800" path="l0,21600xee" stroked="t" o:allowincell="f" style="position:absolute;left:6135;top:2239;width:1488;height:963;flip:xy;mso-wrap-style:none;v-text-anchor:middle;rotation:353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3019;top:6188;width:1202;height:1584;mso-wrap-style:none;v-text-anchor:middle;rotation:353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4207;top:9722;width:487;height:614;flip:x;mso-wrap-style:none;v-text-anchor:middle;rotation:7">
                    <v:fill o:detectmouseclick="t" on="false"/>
                    <v:stroke color="black" weight="28440" joinstyle="miter" endcap="flat"/>
                    <w10:wrap type="none"/>
                  </v:rect>
                  <v:shape id="shape_0" stroked="t" o:allowincell="f" style="position:absolute;left:963;top:-6397;width:5971;height:56;flip:y;rotation:353" type="_x0000_t32">
                    <v:stroke color="black" weight="127080" joinstyle="miter" endcap="flat"/>
                    <v:fill o:detectmouseclick="t" on="false"/>
                    <w10:wrap type="none"/>
                  </v:shape>
                  <v:shape id="shape_0" stroked="t" o:allowincell="f" style="position:absolute;left:1287;top:-6574;width:2419;height:5173;rotation:353" type="_x0000_t32">
                    <v:stroke color="black" weight="127080" joinstyle="miter" endcap="flat"/>
                    <v:fill o:detectmouseclick="t" on="false"/>
                    <w10:wrap type="none"/>
                  </v:shape>
                  <v:shape id="shape_0" stroked="t" o:allowincell="f" style="position:absolute;left:3557;top:-781;width:12515;height:3370;rotation:353" type="_x0000_t32">
                    <v:stroke color="black" weight="127080" joinstyle="miter" endcap="flat"/>
                    <v:fill o:detectmouseclick="t" on="false"/>
                    <w10:wrap type="none"/>
                  </v:shape>
                  <v:shape id="shape_0" stroked="t" o:allowincell="f" style="position:absolute;left:7443;top:-6248;width:8961;height:8603;rotation:353" type="_x0000_t32">
                    <v:stroke color="black" weight="127080" joinstyle="miter" endcap="flat"/>
                    <v:fill o:detectmouseclick="t" on="false"/>
                    <w10:wrap type="none"/>
                  </v:shape>
                  <v:shape id="shape_0" stroked="t" o:allowincell="f" style="position:absolute;left:1753;top:-3729;width:915;height:108;flip:y;rotation:353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765;top:-7169;width:228;height:950;rotation:353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627;top:-636;width:211;height:1095;rotation:353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941;top:-532;width:221;height:1022;rotation:353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9537;top:-3942;width:868;height:343;flip:y;rotation:353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9861;top:-3745;width:870;height:322;flip:y;rotation:353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has four sid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pposite sides are of the same lengt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two acute angles and two obtuse ang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um of its all angles is 360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t has zero pairs of perpendicular lin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t has zero pairs of parallel lin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9215</wp:posOffset>
                </wp:positionV>
                <wp:extent cx="9232900" cy="6756400"/>
                <wp:effectExtent l="5080" t="5080" r="444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2920" cy="6756480"/>
                          <a:chOff x="0" y="0"/>
                          <a:chExt cx="9232920" cy="67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3292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pacing w:val="1"/>
                                  <w:szCs w:val="24"/>
                                  <w:rFonts w:ascii="Chucky Mendoza" w:hAnsi="Chucky Mendoza" w:eastAsia="Chucky Mendoza" w:cs="Chucky Mendoza"/>
                                  <w:lang w:val="en-US" w:bidi="hi-IN"/>
                                </w:rPr>
                                <w:t>diamon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1460520"/>
                            <a:ext cx="6764760" cy="5295960"/>
                          </a:xfrm>
                          <a:prstGeom prst="diamond">
                            <a:avLst/>
                          </a:prstGeom>
                          <a:solidFill>
                            <a:srgbClr val="93895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45pt;width:727pt;height:532pt" coordorigin="0,-109" coordsize="14540,10640">
                <v:shape id="shape_0" fillcolor="red" stroked="t" o:allowincell="f" style="position:absolute;left:0;top:-109;width:14539;height:1799;mso-wrap-style:none;v-text-anchor:middle" type="_x0000_t136">
                  <v:path textpathok="t"/>
                  <v:textpath on="t" fitshape="t" string="diamond" style="font-family:&quot;Chucky Mendoza&quot;;font-size:72pt"/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38953" stroked="t" o:allowincell="f" style="position:absolute;left:2175;top:2191;width:10652;height:8339;mso-wrap-style:none;v-text-anchor:middle" type="_x0000_t4">
                  <v:fill o:detectmouseclick="t" type="solid" color2="#6c76ac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53060</wp:posOffset>
                </wp:positionV>
                <wp:extent cx="9728200" cy="59709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8280" cy="5970960"/>
                          <a:chOff x="0" y="0"/>
                          <a:chExt cx="9728280" cy="5970960"/>
                        </a:xfrm>
                      </wpg:grpSpPr>
                      <pic:pic xmlns:pic="http://schemas.openxmlformats.org/drawingml/2006/picture">
                        <pic:nvPicPr>
                          <pic:cNvPr id="0" name="PEOPL012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78120"/>
                            <a:ext cx="9728280" cy="58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283600">
                            <a:off x="-32760" y="1317960"/>
                            <a:ext cx="72536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92"/>
                                  <w:kern w:val="2"/>
                                  <w:spacing w:val="1"/>
                                  <w:szCs w:val="24"/>
                                  <w:rFonts w:ascii="Tilez" w:hAnsi="Tilez" w:eastAsia="Tilez" w:cs="Tilez"/>
                                  <w:lang w:val="en-US" w:bidi="hi-IN"/>
                                </w:rPr>
                                <w:t>quadrilatera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21.65pt;width:768.6pt;height:464pt" coordorigin="-52,-433" coordsize="15372,9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EOPL012" stroked="f" o:allowincell="f" style="position:absolute;left:0;top:-433;width:15319;height:92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stroked="t" o:allowincell="f" style="position:absolute;left:-52;top:1519;width:11422;height:1607;mso-wrap-style:none;v-text-anchor:middle;rotation:338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92"/>
                            <w:kern w:val="2"/>
                            <w:spacing w:val="1"/>
                            <w:szCs w:val="24"/>
                            <w:rFonts w:ascii="Tilez" w:hAnsi="Tilez" w:eastAsia="Tilez" w:cs="Tilez"/>
                            <w:lang w:val="en-US" w:bidi="hi-IN"/>
                          </w:rPr>
                          <w:t>quadrilaterals</w:t>
                        </w:r>
                      </w:p>
                    </w:txbxContent>
                  </v:textbox>
                  <v:path textpathok="t"/>
                  <v:textpath on="t" fitshape="t" string="quadrilaterals" style="font-family:&quot;Tilez&quot;;font-size:96pt"/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3190</wp:posOffset>
                </wp:positionH>
                <wp:positionV relativeFrom="paragraph">
                  <wp:posOffset>81915</wp:posOffset>
                </wp:positionV>
                <wp:extent cx="1051560" cy="605155"/>
                <wp:effectExtent l="99695" t="264160" r="98425" b="264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4200">
                          <a:off x="0" y="0"/>
                          <a:ext cx="1051560" cy="6051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09.7pt;margin-top:6.4pt;width:82.75pt;height:47.6pt;mso-wrap-style:none;v-text-anchor:middle;rotation:325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020</wp:posOffset>
                </wp:positionH>
                <wp:positionV relativeFrom="paragraph">
                  <wp:posOffset>10795</wp:posOffset>
                </wp:positionV>
                <wp:extent cx="605155" cy="636905"/>
                <wp:effectExtent l="128270" t="120015" r="127635" b="1187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1000">
                          <a:off x="0" y="0"/>
                          <a:ext cx="605160" cy="636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2.55pt;margin-top:0.8pt;width:47.6pt;height:50.1pt;mso-wrap-style:none;v-text-anchor:middle;rotation:26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5760</wp:posOffset>
                </wp:positionH>
                <wp:positionV relativeFrom="paragraph">
                  <wp:posOffset>27305</wp:posOffset>
                </wp:positionV>
                <wp:extent cx="828675" cy="624840"/>
                <wp:effectExtent l="128905" t="77470" r="127635" b="768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600">
                          <a:off x="0" y="0"/>
                          <a:ext cx="828720" cy="624960"/>
                        </a:xfrm>
                        <a:prstGeom prst="parallelogram">
                          <a:avLst>
                            <a:gd name="adj" fmla="val 33151"/>
                          </a:avLst>
                        </a:prstGeom>
                        <a:solidFill>
                          <a:srgbClr val="7030a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28.75pt;margin-top:2.15pt;width:65.2pt;height:49.15pt;mso-wrap-style:none;v-text-anchor:middle;rotation:41" type="_x0000_t7">
                <v:fill o:detectmouseclick="t" type="solid" color2="#8fcf5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500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14"/>
          <w:szCs w:val="14"/>
        </w:rPr>
        <w:tab/>
      </w:r>
      <w:r>
        <w:rPr>
          <w:rFonts w:cs="Arial" w:ascii="Arial" w:hAnsi="Arial"/>
          <w:b/>
          <w:sz w:val="32"/>
          <w:szCs w:val="32"/>
        </w:rPr>
        <w:t xml:space="preserve">A polygon that has four sides and four angles.  The square, </w:t>
      </w:r>
    </w:p>
    <w:p>
      <w:pPr>
        <w:pStyle w:val="Normal"/>
        <w:tabs>
          <w:tab w:val="clear" w:pos="720"/>
          <w:tab w:val="left" w:pos="2500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 xml:space="preserve">rhombus, rectangle, parallelogram, kite and trapezium are all </w:t>
      </w:r>
    </w:p>
    <w:p>
      <w:pPr>
        <w:pStyle w:val="Normal"/>
        <w:tabs>
          <w:tab w:val="clear" w:pos="720"/>
          <w:tab w:val="left" w:pos="2500" w:leader="none"/>
        </w:tabs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6680</wp:posOffset>
                </wp:positionH>
                <wp:positionV relativeFrom="paragraph">
                  <wp:posOffset>170180</wp:posOffset>
                </wp:positionV>
                <wp:extent cx="633095" cy="1398270"/>
                <wp:effectExtent l="30480" t="22225" r="2921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1398240"/>
                          <a:chOff x="0" y="0"/>
                          <a:chExt cx="633240" cy="139824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414720" cy="4172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360" y="0"/>
                            <a:ext cx="218520" cy="5526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417240"/>
                            <a:ext cx="262080" cy="981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7760" y="552240"/>
                            <a:ext cx="375480" cy="8438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3.4pt;width:49.85pt;height:110.1pt" coordorigin="6168,268" coordsize="997,2202">
                <v:shape id="shape_0" stroked="t" o:allowincell="f" style="position:absolute;left:6297;top:396;width:651;height:656;flip:x;rotation:35" type="_x0000_t32">
                  <v:stroke color="#9bbb59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7040;top:287;width:343;height:869;rotation:35" type="_x0000_t32">
                  <v:stroke color="#9bbb59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576;top:903;width:412;height:1544;rotation:35" type="_x0000_t32">
                  <v:stroke color="#9bbb59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03;top:1186;width:589;height:1328;flip:x;rotation:35" type="_x0000_t32">
                  <v:stroke color="#9bbb59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kinds of quadrilateral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274435</wp:posOffset>
                </wp:positionH>
                <wp:positionV relativeFrom="paragraph">
                  <wp:posOffset>43180</wp:posOffset>
                </wp:positionV>
                <wp:extent cx="1295400" cy="542925"/>
                <wp:effectExtent l="0" t="348615" r="0" b="3479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6600">
                          <a:off x="0" y="0"/>
                          <a:ext cx="1295280" cy="542880"/>
                        </a:xfrm>
                        <a:prstGeom prst="parallelogram">
                          <a:avLst>
                            <a:gd name="adj" fmla="val 59649"/>
                          </a:avLst>
                        </a:prstGeom>
                        <a:solidFill>
                          <a:srgbClr val="e36c0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94.05pt;margin-top:3.35pt;width:101.95pt;height:42.7pt;mso-wrap-style:none;v-text-anchor:middle;rotation:325" type="_x0000_t7">
                <v:fill o:detectmouseclick="t" type="solid" color2="#1c93f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596900</wp:posOffset>
                </wp:positionH>
                <wp:positionV relativeFrom="paragraph">
                  <wp:posOffset>13335</wp:posOffset>
                </wp:positionV>
                <wp:extent cx="1079500" cy="508000"/>
                <wp:effectExtent l="0" t="255905" r="83820" b="1168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600">
                          <a:off x="0" y="0"/>
                          <a:ext cx="1079640" cy="507960"/>
                        </a:xfrm>
                        <a:custGeom>
                          <a:avLst/>
                          <a:gdLst>
                            <a:gd name="textAreaLeft" fmla="*/ 134640 w 612000"/>
                            <a:gd name="textAreaRight" fmla="*/ 477360 w 612000"/>
                            <a:gd name="textAreaTop" fmla="*/ 63360 h 288000"/>
                            <a:gd name="textAreaBottom" fmla="*/ 22464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pt;margin-top:1pt;width:84.95pt;height:39.95pt;mso-wrap-style:none;v-text-anchor:middle;rotation:29" type="_x0000_t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ucky Mendoza">
    <w:charset w:val="01"/>
    <w:family w:val="roman"/>
    <w:pitch w:val="default"/>
  </w:font>
  <w:font w:name="Tilez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7:00Z</dcterms:created>
  <dc:creator>Keith</dc:creator>
  <dc:description/>
  <cp:keywords/>
  <dc:language>en-US</dc:language>
  <cp:lastModifiedBy>lquince</cp:lastModifiedBy>
  <cp:lastPrinted>2011-02-22T12:24:00Z</cp:lastPrinted>
  <dcterms:modified xsi:type="dcterms:W3CDTF">2018-02-21T08:57:00Z</dcterms:modified>
  <cp:revision>2</cp:revision>
  <dc:subject/>
  <dc:title/>
</cp:coreProperties>
</file>